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струкция по установке раздвижной системы арт.055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Закрепить трек. Вставить стопора (арт.0500/12), ролики и блоки арт.0550/53 в т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репить на дверных панелях  скобы арт.0500/53 и зажимные скобы для троса арт.0550/51, учитывая размеры на черт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цепить панели на поддерживающий винт и слегка прикрутить га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ыставить дверные полотна строго перпендикулярно и закрепить нижний флажок с помощью шур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становите вертикально дверные панели относительно пола, поворачивая  винты на скобах. Если необходимо расставьте дверные полотна по направлению «Х», сдвигая  винты роликов в прорези скобы. Установите нижний флажок ещё раз, если необходимо (см.4). Затем заблокируйте дверные полотна на роликах, затягивая гайку, и шляпку винта, используя два гаечных клю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слабьте винты стопоров и установите их. Когда найдете подходящую позицию, затяните ви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ложите трос в  зажимную скобу арт.0550/51 и закрепите его на скобе.</w:t>
      </w:r>
    </w:p>
    <w:p>
      <w:pPr>
        <w:pStyle w:val="Normal"/>
        <w:rPr/>
      </w:pPr>
      <w:r>
        <w:rPr/>
        <w:t xml:space="preserve"> </w:t>
      </w:r>
      <w:r>
        <w:rPr/>
        <w:t>Натяните трос, поворачивая винт на нё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7:00Z</dcterms:created>
  <dc:creator>titova.a</dc:creator>
  <dc:description/>
  <cp:keywords/>
  <dc:language>en-US</dc:language>
  <cp:lastModifiedBy>titova.a</cp:lastModifiedBy>
  <dcterms:modified xsi:type="dcterms:W3CDTF">2007-03-13T13:42:00Z</dcterms:modified>
  <cp:revision>4</cp:revision>
  <dc:subject/>
  <dc:title/>
</cp:coreProperties>
</file>